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46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1.07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46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31.07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набавку  потрошно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јала за  моторне тримере</w:t>
      </w:r>
      <w:r>
        <w:rPr>
          <w:b/>
        </w:rPr>
        <w:t>.-</w:t>
        <w:tab/>
        <w:tab/>
        <w:t>“Агроуниверзал Јеротијевић” –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841-5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Агроуниверзал Јеротијевић” –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Ибарски пут бб, 36203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ru-RU"/>
        </w:rPr>
        <w:t>036/841-595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rFonts w:cs="Times New Roman" w:ascii="Times New Roman" w:hAnsi="Times New Roman"/>
          <w:sz w:val="24"/>
          <w:lang w:val="sr-CS"/>
        </w:rPr>
        <w:t>услуг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/>
          <w:sz w:val="24"/>
          <w:lang w:val="sr-CS" w:eastAsia="sr-C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0"/>
        <w:gridCol w:w="1620"/>
        <w:gridCol w:w="319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трошни материјал за моторне тримере и моторне тестер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уна од 2,7мм за моторне тримере (котур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уна од 3 мм за моторне тримере (котур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/>
              <w:t>ланац за моторне тестере од 34 зу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/>
              <w:t>турпија за ланац моторне тес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преузимање горе наведеног потрошног материјала из вашег предузећа је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03.08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и потрошни материјал преузеће из вашег предузећа овлашћени представник из ВП 2077-2 Б.Бања.</w:t>
      </w:r>
      <w:r>
        <w:rPr>
          <w:lang w:val="ru-RU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“Агроуниверзал Јеротијевић” –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6:00Z</dcterms:created>
  <dc:creator>Mister_Chulum</dc:creator>
  <dc:description/>
  <dc:language>en-US</dc:language>
  <cp:lastModifiedBy>Odrzavanje</cp:lastModifiedBy>
  <cp:lastPrinted>2012-05-16T12:16:00Z</cp:lastPrinted>
  <dcterms:modified xsi:type="dcterms:W3CDTF">2012-08-01T11:12:00Z</dcterms:modified>
  <cp:revision>48</cp:revision>
  <dc:subject/>
  <dc:title>        </dc:title>
</cp:coreProperties>
</file>